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ODUCTION TO LAW – answer guide for markers and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1</w:t>
      </w:r>
    </w:p>
    <w:p>
      <w:pPr>
        <w:pStyle w:val="Normal"/>
        <w:rPr>
          <w:rFonts w:ascii="Arial" w:hAnsi="Arial" w:cs="Arial"/>
          <w:b/>
          <w:b/>
        </w:rPr>
      </w:pPr>
      <w:r>
        <w:rPr>
          <w:rFonts w:cs="Arial" w:ascii="Arial" w:hAnsi="Arial"/>
          <w:b/>
        </w:rPr>
        <w:t>Compare the ways in which law is created in Australia, including the advantages and disadvantages of each 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is essay requires students to describe the </w:t>
      </w:r>
      <w:r>
        <w:rPr>
          <w:rFonts w:cs="Arial" w:ascii="Arial" w:hAnsi="Arial"/>
          <w:b/>
        </w:rPr>
        <w:t>sources of law</w:t>
      </w:r>
      <w:r>
        <w:rPr>
          <w:rFonts w:cs="Arial" w:ascii="Arial" w:hAnsi="Arial"/>
        </w:rPr>
        <w:t xml:space="preserve"> within the Australian legal system. The following is an account of these sources, including their ori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would not be expected to provide this amount of detail in their essays. The information provided is for reference and revision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At settlement each of the colonies in Australia “received” the laws currently in operation in England (insofar as relevant to a new settlement). These sources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on law (including equity) – i.e. judge-made law;</w:t>
      </w:r>
    </w:p>
    <w:p>
      <w:pPr>
        <w:pStyle w:val="Normal"/>
        <w:numPr>
          <w:ilvl w:val="0"/>
          <w:numId w:val="2"/>
        </w:numPr>
        <w:rPr>
          <w:rFonts w:ascii="Arial" w:hAnsi="Arial" w:cs="Arial"/>
        </w:rPr>
      </w:pPr>
      <w:r>
        <w:rPr>
          <w:rFonts w:cs="Arial" w:ascii="Arial" w:hAnsi="Arial"/>
        </w:rPr>
        <w:t>Legislation (including delegated legislation) – i.e. parliament-mad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on law</w:t>
      </w:r>
      <w:r>
        <w:rPr>
          <w:rFonts w:cs="Arial" w:ascii="Arial" w:hAnsi="Arial"/>
        </w:rPr>
        <w:t xml:space="preserve"> refers to the principles of law developed by judges in the higher courts when resolving disputes (usually on appeal from lower courts). This body of law has evolved over several centuries and originated from the King’s courts in London after 1066. Much of the Law of Contract is based on common law. The main remedy in a civil law action is an order for damages to compensate the plaintiff for lo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trine of Precedent is an important feature of the common law. This doctrine means that similar disputes should be decided by reference to the same legal principles. Lower courts are bound to follow the decisions of higher courts within the same court hierarchy.</w:t>
      </w:r>
    </w:p>
    <w:p>
      <w:pPr>
        <w:pStyle w:val="Normal"/>
        <w:rPr>
          <w:rFonts w:ascii="Arial" w:hAnsi="Arial" w:cs="Arial"/>
        </w:rPr>
      </w:pPr>
      <w:r>
        <w:rPr>
          <w:rFonts w:cs="Arial" w:ascii="Arial" w:hAnsi="Arial"/>
        </w:rPr>
      </w:r>
    </w:p>
    <w:p>
      <w:pPr>
        <w:pStyle w:val="Normal"/>
        <w:rPr/>
      </w:pPr>
      <w:r>
        <w:rPr>
          <w:rFonts w:cs="Arial" w:ascii="Arial" w:hAnsi="Arial"/>
          <w:b/>
        </w:rPr>
        <w:t>Equity</w:t>
      </w:r>
      <w:r>
        <w:rPr>
          <w:rFonts w:cs="Arial" w:ascii="Arial" w:hAnsi="Arial"/>
        </w:rPr>
        <w:t xml:space="preserve"> refers to the principles of law developed by the Lord Chancellor in the Court of Chancery. These principles evolved on account of the inadequacies and harshness of the common law in dealing with particular disputes. Disputes were resolved according to good conscience and the merits of the case. The Court of Chancery (“Equity”) developed its own principles of law and remedies. The remedies of specific performance, rescission and injunction developed out of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les of common law and equity can now be applied in the one court action, however, if there is a conflict between a principle of common law and equity, equity prevails.</w:t>
      </w:r>
    </w:p>
    <w:p>
      <w:pPr>
        <w:pStyle w:val="Normal"/>
        <w:rPr>
          <w:rFonts w:ascii="Arial" w:hAnsi="Arial" w:cs="Arial"/>
        </w:rPr>
      </w:pPr>
      <w:r>
        <w:rPr>
          <w:rFonts w:cs="Arial" w:ascii="Arial" w:hAnsi="Arial"/>
        </w:rPr>
      </w:r>
    </w:p>
    <w:p>
      <w:pPr>
        <w:pStyle w:val="Normal"/>
        <w:rPr/>
      </w:pPr>
      <w:r>
        <w:rPr>
          <w:rFonts w:cs="Arial" w:ascii="Arial" w:hAnsi="Arial"/>
          <w:b/>
        </w:rPr>
        <w:t xml:space="preserve">Legislation </w:t>
      </w:r>
      <w:r>
        <w:rPr>
          <w:rFonts w:cs="Arial" w:ascii="Arial" w:hAnsi="Arial"/>
        </w:rPr>
        <w:t xml:space="preserve">refers to laws made by parliament, also referred to as statutes or Acts of Parliament. In Australia the Commonwealth Parliament makes laws that apply throughout Australia. The Trade Practices Act 1974 is a Commonwealth law that regulates trading activities throughout Australia and provides protection for consumers. Each State has its own parliament which makes laws for that State. The Occupational Health, Safety and Welfare Act 1986 is an example of a South Australian Act that sets out obligations of employers to provide safe working conditions. The subject matters over which the Commonwealth and States can make laws are divided under the Commonwealth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ed law within our parliamentary system is called a bill. It is usually introduced into the lower house of parliament by a member of parliament. It then undergoes three readings and a committee stage. Once approved by a majority of members of the house it is then referred to the upper house where the same procedures are repeated. If the bill is approved by a majority of members of the second house it will be referred on to the Governor (State) or Governor-General (Commonwealth) for the royal assent. The bill becomes an Act and will come into operation on a date proclaimed by the Governor/Governor-General. This whole process is referred to as the process of enac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egated legislation</w:t>
      </w:r>
      <w:r>
        <w:rPr>
          <w:rFonts w:cs="Arial" w:ascii="Arial" w:hAnsi="Arial"/>
        </w:rPr>
        <w:t xml:space="preserve"> refers to the rules, regulations and by-laws that are made by persons and organisations authorised under Acts of parliament. An Act of parliament sets out broad principles of regulation, however, delegated legislation fills in the details. For example, the regulations under the Occupational Health, Safety and Welfare Act prescribe detailed safety principles for a range of different workplaces, including construction sites, mines, factories and offices. Delegated legislation frees up members of parliament to deal with broad issues of policy, leaving it to the experts to fill in the gaps. There are various review and scrutiny committees attached to parliament to examine delegated legislation to make sure that it doesn’t go beyond the authority given under the enabl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essay requires a balanced discussion of the </w:t>
      </w:r>
      <w:r>
        <w:rPr>
          <w:rFonts w:cs="Arial" w:ascii="Arial" w:hAnsi="Arial"/>
          <w:b/>
        </w:rPr>
        <w:t>relative advantages and disadvantages</w:t>
      </w:r>
      <w:r>
        <w:rPr>
          <w:rFonts w:cs="Arial" w:ascii="Arial" w:hAnsi="Arial"/>
        </w:rPr>
        <w:t xml:space="preserve"> of the sources of law outlined. The following are some of the factors that could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ommon law</w:t>
      </w:r>
    </w:p>
    <w:p>
      <w:pPr>
        <w:pStyle w:val="Normal"/>
        <w:rPr>
          <w:rFonts w:ascii="Arial" w:hAnsi="Arial" w:cs="Arial"/>
        </w:rPr>
      </w:pPr>
      <w:r>
        <w:rPr>
          <w:rFonts w:cs="Arial" w:ascii="Arial" w:hAnsi="Arial"/>
        </w:rPr>
        <w:t>Judicial decisions are based on principle, therefore, litigants should be assured that judges are not making up the law as they go. The doctrine of precedent provides for consistency in the application of the law, which therefore promotes justice and fairness. Common law guarantees predictability and certainty.</w:t>
      </w:r>
    </w:p>
    <w:p>
      <w:pPr>
        <w:pStyle w:val="Normal"/>
        <w:rPr>
          <w:rFonts w:ascii="Arial" w:hAnsi="Arial" w:cs="Arial"/>
        </w:rPr>
      </w:pPr>
      <w:r>
        <w:rPr>
          <w:rFonts w:cs="Arial" w:ascii="Arial" w:hAnsi="Arial"/>
        </w:rPr>
      </w:r>
    </w:p>
    <w:p>
      <w:pPr>
        <w:pStyle w:val="Normal"/>
        <w:rPr/>
      </w:pPr>
      <w:r>
        <w:rPr>
          <w:rFonts w:cs="Arial" w:ascii="Arial" w:hAnsi="Arial"/>
        </w:rPr>
        <w:t>On the other hand, judge-made law is slow to evolve. Landmark decisions (from which new principles develop) are few and far between. They usually arise from cases on appeal heard in the highest courts. Much of the work of the courts includes the routine application of well settled principles. In relation to case law, judgements can be complex, making it difficult to elicit the ration decidendi. A full court decision may have several rationes, even though a majority decision has been made on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quity</w:t>
      </w:r>
    </w:p>
    <w:p>
      <w:pPr>
        <w:pStyle w:val="Normal"/>
        <w:rPr>
          <w:rFonts w:ascii="Arial" w:hAnsi="Arial" w:cs="Arial"/>
        </w:rPr>
      </w:pPr>
      <w:r>
        <w:rPr>
          <w:rFonts w:cs="Arial" w:ascii="Arial" w:hAnsi="Arial"/>
        </w:rPr>
        <w:t>As a form of judge-made law equity continues to evolve. The recognition of unconscionable conduct as a justification for rescinding a contract in certain situations has its origins in equity. Equity has the advantage of minimising the harshness of the common law and providing fair solutions where the common law is in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legislation</w:t>
      </w:r>
    </w:p>
    <w:p>
      <w:pPr>
        <w:pStyle w:val="Normal"/>
        <w:rPr>
          <w:rFonts w:ascii="Arial" w:hAnsi="Arial" w:cs="Arial"/>
        </w:rPr>
      </w:pPr>
      <w:r>
        <w:rPr>
          <w:rFonts w:cs="Arial" w:ascii="Arial" w:hAnsi="Arial"/>
        </w:rPr>
        <w:t>The main advantage of legislation is that it is made by parliament and therefore reflects the will of the people insofar as members of parliament are democratically elected. The main disadvantage is that the words and terms used in Acts of parliament may be subject to several interpretations, rendering it unclear or ambiguous in a given fact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elegated Legislation</w:t>
      </w:r>
    </w:p>
    <w:p>
      <w:pPr>
        <w:pStyle w:val="Normal"/>
        <w:rPr>
          <w:rFonts w:ascii="Arial" w:hAnsi="Arial" w:cs="Arial"/>
        </w:rPr>
      </w:pPr>
      <w:r>
        <w:rPr>
          <w:rFonts w:cs="Arial" w:ascii="Arial" w:hAnsi="Arial"/>
        </w:rPr>
        <w:t>Delegated legislation has as many advantages as disadvantages. It is criticised for its increasing complexity in modern times. It is sometimes difficult to access which contradicts the assumption that ignorance of the law is no excuse. Delegated legislation is made in some circumstances by persons of bodies who are not elected representatives; for example, council rules, regulations and by-laws. There is always the risk that a delegated body may exceed the authority delegated to it under enabl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s of delegated legislation are that it is made by persons and bodies who have greater expertise or knowledge of the matters that it is designed to regulate; for example, building regulations. Delegated legislation is subject to review and scrutiny by various committees established for that purpose at State and federal levels. It takes a considerable workload off parliament, so that it can deal with matters of broad principle, leaving the detailed regulation to those with specialist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MARKERS</w:t>
      </w:r>
    </w:p>
    <w:p>
      <w:pPr>
        <w:pStyle w:val="Normal"/>
        <w:rPr>
          <w:rFonts w:ascii="Arial" w:hAnsi="Arial" w:cs="Arial"/>
          <w:b/>
          <w:b/>
        </w:rPr>
      </w:pPr>
      <w:r>
        <w:rPr>
          <w:rFonts w:cs="Arial" w:ascii="Arial" w:hAnsi="Arial"/>
          <w:b/>
        </w:rPr>
      </w:r>
    </w:p>
    <w:p>
      <w:pPr>
        <w:pStyle w:val="Normal"/>
        <w:rPr/>
      </w:pPr>
      <w:r>
        <w:rPr>
          <w:rFonts w:cs="Arial" w:ascii="Arial" w:hAnsi="Arial"/>
          <w:b/>
        </w:rPr>
        <w:t xml:space="preserve">PASS </w:t>
      </w:r>
      <w:r>
        <w:rPr>
          <w:rFonts w:cs="Arial" w:ascii="Arial" w:hAnsi="Arial"/>
        </w:rPr>
        <w:t>– students should describe common law and legislation as the two main sources if law in Australia. Some advantages and disadvantages of each should be described.</w:t>
      </w:r>
    </w:p>
    <w:p>
      <w:pPr>
        <w:pStyle w:val="Normal"/>
        <w:rPr>
          <w:rFonts w:ascii="Arial" w:hAnsi="Arial" w:cs="Arial"/>
        </w:rPr>
      </w:pPr>
      <w:r>
        <w:rPr>
          <w:rFonts w:cs="Arial" w:ascii="Arial" w:hAnsi="Arial"/>
        </w:rPr>
      </w:r>
    </w:p>
    <w:p>
      <w:pPr>
        <w:pStyle w:val="Normal"/>
        <w:rPr/>
      </w:pPr>
      <w:r>
        <w:rPr>
          <w:rFonts w:cs="Arial" w:ascii="Arial" w:hAnsi="Arial"/>
          <w:b/>
        </w:rPr>
        <w:t>CREDIT</w:t>
      </w:r>
      <w:r>
        <w:rPr>
          <w:rFonts w:cs="Arial" w:ascii="Arial" w:hAnsi="Arial"/>
        </w:rPr>
        <w:t xml:space="preserve"> – in addition to common law and legislation, students describe equity and delegated legislation. Several advantages and disadvantages for each source are provided. An introduction and conclusion that relates to the body of the essay should als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TINCTION </w:t>
      </w:r>
      <w:r>
        <w:rPr>
          <w:rFonts w:cs="Arial" w:ascii="Arial" w:hAnsi="Arial"/>
        </w:rPr>
        <w:t>– all of the above relating to a CREDIT, including a balanced discussion of each source and its advantages/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wo text references should be provided, in addition to the Study Guide and lecture notes. A reference list must be provided and correct referencing used within the body of the pap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38:00Z</dcterms:created>
  <dc:creator>Mardi</dc:creator>
  <dc:description/>
  <dc:language>en-US</dc:language>
  <cp:lastModifiedBy>Mardi</cp:lastModifiedBy>
  <dcterms:modified xsi:type="dcterms:W3CDTF">2008-03-22T03:38:00Z</dcterms:modified>
  <cp:revision>2</cp:revision>
  <dc:subject/>
  <dc:title>INTRODUCTION TO LAW</dc:title>
</cp:coreProperties>
</file>