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272"/>
        <w:gridCol w:w="951"/>
        <w:gridCol w:w="1331"/>
        <w:gridCol w:w="3706"/>
      </w:tblGrid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Subject name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12 June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T11LCC</w:t>
            </w:r>
          </w:p>
        </w:tc>
        <w:tc>
          <w:tcPr>
            <w:tcW w:w="3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of Commercial Contract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T01BL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aw (Diploma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12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p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T31SMG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Management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T01MGT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(Diploma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5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21BDS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Data Structures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MAC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economics (Diploma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IE1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2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IE1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1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11BEC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E-commerce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5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p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T31OCD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Change and Development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T21HRM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 Management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5 June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pm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T11FOM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s of Management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6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01AS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Systems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1IS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ystems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21ISD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ystems Development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6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p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21MPP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Principles and Practice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01MAR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31IMK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keting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ASS2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Study Skills 2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AE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Study Skills 1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17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11BES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&amp; Economic Statistics (Degree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STS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 (Diploma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31MRE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Research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17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p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21FIN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11IMI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conomics (Degree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01IA1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1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01IA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2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8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FM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Mathematics 2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01AE1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Mathematics 1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21SMA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Marketing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T21MCB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ommunications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8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p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01IT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(Diploma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1ITF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Fundamentals (Degree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31DB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19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11IMA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economics (Degree)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T01IL1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1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T01IL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2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19 Jun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pm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11CEC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ing and E-commerce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31ELM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Marke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40"/>
        </w:rPr>
        <w:t xml:space="preserve">Semester 1, 2004 – </w:t>
      </w:r>
      <w:r>
        <w:rPr>
          <w:rFonts w:cs="Arial" w:ascii="Arial" w:hAnsi="Arial"/>
          <w:b/>
          <w:bCs/>
          <w:sz w:val="40"/>
          <w:u w:val="single"/>
        </w:rPr>
        <w:t>FINAL</w:t>
      </w:r>
      <w:r>
        <w:rPr>
          <w:rFonts w:cs="Arial" w:ascii="Arial" w:hAnsi="Arial"/>
          <w:b/>
          <w:bCs/>
          <w:sz w:val="40"/>
        </w:rPr>
        <w:t xml:space="preserve"> exam timetabl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32"/>
        </w:rPr>
        <w:t xml:space="preserve">Important notice regarding </w:t>
      </w:r>
      <w:r>
        <w:rPr>
          <w:rFonts w:cs="Arial" w:ascii="Arial" w:hAnsi="Arial"/>
          <w:b/>
          <w:bCs/>
          <w:sz w:val="32"/>
          <w:u w:val="single"/>
        </w:rPr>
        <w:t>degree</w:t>
      </w:r>
      <w:r>
        <w:rPr>
          <w:rFonts w:cs="Arial" w:ascii="Arial" w:hAnsi="Arial"/>
          <w:b/>
          <w:bCs/>
          <w:sz w:val="32"/>
        </w:rPr>
        <w:t xml:space="preserve"> supplementary exams:</w:t>
      </w:r>
      <w:r>
        <w:rPr>
          <w:rFonts w:cs="Arial" w:ascii="Arial" w:hAnsi="Arial"/>
          <w:sz w:val="32"/>
        </w:rPr>
        <w:t xml:space="preserve"> Supplementary and special exams for Semester 1 and Semester 2, 2004 will not be held until January 2005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94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994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3:25:00Z</dcterms:created>
  <dc:creator>Robertv</dc:creator>
  <dc:description/>
  <dc:language>en-US</dc:language>
  <cp:lastModifiedBy>Robertv</cp:lastModifiedBy>
  <dcterms:modified xsi:type="dcterms:W3CDTF">2004-05-12T23:35:00Z</dcterms:modified>
  <cp:revision>3</cp:revision>
  <dc:subject/>
  <dc:title>Semester 1, 2004 DRAFT exam timetable</dc:title>
</cp:coreProperties>
</file>