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XAMINATION QUESTIONS FOR MANAGEMENT AND LEGAL IMPLICATIONS OF ELECTRONIC COMMERCE,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udents must select 5 questions to answer.  Students may not answer the question that pertains to their presentation top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and contrast competition in a traditional market to competition in digital markets.   What are the implications of these differences for manage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Electronic commerce poses a major challenge to the Australian Taxation Office’.  Discuss this statement with reference to the underlying principles of taxation as listed by the OEC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ight Porter’s model of competitive advantage be applied to a business considering the establishment of an EC presence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what extent might the management of e-commerce be seen as simply the management of change?  How might change management models be applied in this respe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problem of jurisdiction as it applies to cyberlaw. In the law of contract how could managers avoid jurisdictional problem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Encryption is seen as a major threat to law enforcement agencies. Discuss the principles of encryption, the reasons for its use and the legal ramification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“</w:t>
      </w:r>
      <w:r>
        <w:rPr>
          <w:lang w:val="en-US"/>
        </w:rPr>
        <w:t xml:space="preserve">With each day new technologies are being developed that further decay the fabric of what individuals once cherished as private”(from Lyford, J.H,. </w:t>
      </w:r>
      <w:r>
        <w:rPr>
          <w:i/>
          <w:lang w:val="en-US"/>
        </w:rPr>
        <w:t>The Ministry of Truth Redefined (abbrev.).</w:t>
      </w:r>
      <w:r>
        <w:rPr>
          <w:lang w:val="en-US"/>
        </w:rPr>
        <w:t xml:space="preserve"> Explain why privacy is an issue and the legal response, if any, to the perceived thre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plain the concept of vicarious liability.  In what ways is this concept relevant to the management of electronic commerc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xamine how the concept of trademark infringement may apply to Domain Names.  Give examp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Why is defamation  increasing as a liability threat for employers? How can an employer protect itself from liability for the defamatory actions of an employe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computer crime?  To what extent do you believe it requires regula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2:24:00Z</dcterms:created>
  <dc:creator>La Trobe University</dc:creator>
  <dc:description/>
  <dc:language>en-US</dc:language>
  <cp:lastModifiedBy>Guy Harley</cp:lastModifiedBy>
  <cp:lastPrinted>2003-04-07T12:23:00Z</cp:lastPrinted>
  <dcterms:modified xsi:type="dcterms:W3CDTF">2003-04-07T02:24:00Z</dcterms:modified>
  <cp:revision>2</cp:revision>
  <dc:subject/>
  <dc:title>1</dc:title>
</cp:coreProperties>
</file>